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enuslepingu tundide arve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e nimi ..............................................</w:t>
        <w:tab/>
        <w:tab/>
        <w:t>Õpetaja nimi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ndide ar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Õpilase/vanema allk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undide arv kokku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Õpilase/vanema allkiri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4:00Z</dcterms:created>
  <dc:creator>Marek</dc:creator>
  <dc:description/>
  <dc:language>en-US</dc:language>
  <cp:lastModifiedBy>Dell</cp:lastModifiedBy>
  <dcterms:modified xsi:type="dcterms:W3CDTF">2020-04-15T11:04:00Z</dcterms:modified>
  <cp:revision>2</cp:revision>
  <dc:subject/>
  <dc:title/>
</cp:coreProperties>
</file>